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OBJAŚNIENIA DO WYKONANIA </w:t>
        <w:br/>
        <w:t>BUDŻETU GMINY PIONKI ZA I KWARTAŁ 2012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Budżet gminy uchwalony został na Sesji Rady Gminy w dniu 28 grudnia    2011 roku – Uchwała  budżetowa na rok 2012 Nr XIV/99/2011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udżecie gminy na rok 2012 zaplanowano dochody w łącznej kwocie  </w:t>
      </w:r>
      <w:r>
        <w:rPr>
          <w:b/>
          <w:bCs/>
          <w:sz w:val="28"/>
          <w:szCs w:val="28"/>
        </w:rPr>
        <w:t xml:space="preserve">30.330.500,00 zł., </w:t>
      </w:r>
      <w:r>
        <w:rPr>
          <w:sz w:val="28"/>
          <w:szCs w:val="28"/>
        </w:rPr>
        <w:t xml:space="preserve">z tego dochody bieżące w kwocie 26.923.478,00 zł i dochody majątkowe w kwocie 3.407.022,00 zł. Wydatki zaplanowano w kwocie </w:t>
      </w:r>
      <w:r>
        <w:rPr>
          <w:b/>
          <w:bCs/>
          <w:sz w:val="28"/>
          <w:szCs w:val="28"/>
        </w:rPr>
        <w:t xml:space="preserve">30.030.500,00 zł., </w:t>
      </w:r>
      <w:r>
        <w:rPr>
          <w:sz w:val="28"/>
          <w:szCs w:val="28"/>
        </w:rPr>
        <w:t>z tego wydatk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ieżące w kwocie 23.301.983,00 zł i wydatki majątkowe w kwocie   6.728.517,00 zł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/>
        <w:t xml:space="preserve"> </w:t>
      </w:r>
      <w:r>
        <w:rPr/>
        <w:tab/>
        <w:t xml:space="preserve">Rezerwy zaplanowano w kwocie 200.000,00 zł., z tego rezerwę ogólną w wysokości  143.460,00 zł, która stanowi  0,5 % wydatków planowanych ogółem  i rezerwę celową w kwocie 56.540,00 zł z przeznaczeniem na realizację zadań           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ab/>
        <w:t xml:space="preserve">Planowane na rok 2012 w kwocie </w:t>
      </w:r>
      <w:r>
        <w:rPr>
          <w:b/>
          <w:bCs/>
          <w:sz w:val="28"/>
          <w:szCs w:val="28"/>
        </w:rPr>
        <w:t xml:space="preserve">30.330.500,00 zł </w:t>
      </w:r>
      <w:r>
        <w:rPr>
          <w:sz w:val="28"/>
          <w:szCs w:val="28"/>
        </w:rPr>
        <w:t xml:space="preserve"> dochody budżetu gminy są większe od planowanych w wysokości </w:t>
      </w:r>
      <w:r>
        <w:rPr>
          <w:b/>
          <w:bCs/>
          <w:sz w:val="28"/>
          <w:szCs w:val="28"/>
        </w:rPr>
        <w:t>30.030.500,00  zł</w:t>
      </w:r>
      <w:r>
        <w:rPr>
          <w:sz w:val="28"/>
          <w:szCs w:val="28"/>
        </w:rPr>
        <w:t xml:space="preserve"> wydatków w związku z czym powstała nadwyżka budżetu  w wysokości </w:t>
      </w:r>
      <w:r>
        <w:rPr>
          <w:b/>
          <w:bCs/>
          <w:sz w:val="28"/>
          <w:szCs w:val="28"/>
        </w:rPr>
        <w:t xml:space="preserve">300.000,00 zł, </w:t>
      </w:r>
      <w:r>
        <w:rPr>
          <w:sz w:val="28"/>
          <w:szCs w:val="28"/>
        </w:rPr>
        <w:t xml:space="preserve">którą w całości przeznacza się na spłatę pożyczek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budżetu zostały ustalone w kwocie 1882.625,00 zł z następujących tytułów: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pożyczki planowanej do zaciągnięcia  w Wojewódzkim Funduszu Ochrony Środowiska i Gospodarki Wodnej  w Warszawie w kwocie 1.200.000,00 zł na wydatki inwestycyjne 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olnych środków w kwocie 682.625,0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chody budżetu zaplanowano w kwocie 2.182.625,00 zł z tego: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łata rat pożyczek stanowi kwotę 855.958,00 zł,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- spłata rat kredytów  1.326.667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Dla  instytucji kultury – Gminnej Biblioteki Publicznej w Jedlni planuje się  dotację w wysokości 143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W trakcie realizacji budżetu w okresie od 01.01.2012 do 31.03.2012 roku  wprowadzano w nim zmiany uchwałami Rady Gminy,  które zwiększały lub zmniejszały budżet, a  wynikały  z otrzymanej decyzji  Ministra Finansów zmniejszającą znacznie  subwencję oświatową i udziały Gminy w podatku dochodowym od osób fizycznych. Decyzji Wojewody Mazowieckiego dotyczących  dotacji oraz informacji Starostwa Powiatowego w Radomiu o przyznanej dotacji na organizację imprezy kulturalnej „Powiatowo- Gminne  Dożynki 2012”.Rada Gminy podejmowała również uchwały wprowadzające zmiany  w budżecie   na wniosek Wójta Gminy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>Po wprowadzeniu wszystkich zmian budżet gminy  po stronie dochodów zamknął się kwotą 29.828.887,00 zł, a po stronie wydatków kwotą  29.506.221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Planowane dochody są większe od  planowanych do realizacji wydatków o kwotę 322.666,00 zł, która stanowi nadwyżkę budżetu przeznaczoną na spłatę pożyczek. Wolne środki w kwocie 659.959,00 zł i część dochodów   przeznacza się na spłaty rat pożyczek i rat kredytu.</w:t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od 01 stycznia do 31 marca 2012 r. spłacone zostały   raty pożyczek           i kredytów w kwocie 1.432.656,60 zł. Pożyczki  zaciągnięte były w Wojewódzkim Funduszu Ochrony Środowiska i Gospodarki Wodnej w Warszawie w latach wcześniejszych a kredyty w bankach komercyjnych na realizowane w latach 2010-2011 inwestycje. Gminie pozostały do spłaty zobowiązania z tytułu  pożyczek                 i kredytów  na łączną kwotę </w:t>
      </w:r>
      <w:r>
        <w:rPr>
          <w:b/>
          <w:bCs/>
          <w:sz w:val="28"/>
          <w:szCs w:val="28"/>
        </w:rPr>
        <w:t>6.434.784,60 zł</w:t>
      </w:r>
      <w:r>
        <w:rPr>
          <w:sz w:val="28"/>
          <w:szCs w:val="28"/>
        </w:rPr>
        <w:t xml:space="preserve"> z tego 3.006.666,60 zł z tytułu zaciągniętych kredytów i 3.428.118,00 zł z tytułu pożyczek.  </w:t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łużenie Gminy z tytułu zaciągniętych pożyczek, kredytów na dzień 31 marca 2012 r. stanowi 21,6 % planowanych  dochodów gminy na 2012 r.   </w:t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b/>
          <w:bCs/>
          <w:sz w:val="28"/>
          <w:szCs w:val="28"/>
        </w:rPr>
        <w:t xml:space="preserve">Planowane w wysokości 29.828.887,00 zł dochody budżetu gminy </w:t>
      </w:r>
      <w:r>
        <w:rPr>
          <w:sz w:val="28"/>
          <w:szCs w:val="28"/>
        </w:rPr>
        <w:t xml:space="preserve">zostały wykonane do 30.03.2012 roku w kwocie </w:t>
      </w:r>
      <w:r>
        <w:rPr>
          <w:b/>
          <w:bCs/>
          <w:sz w:val="28"/>
          <w:szCs w:val="28"/>
        </w:rPr>
        <w:t xml:space="preserve">7.830.435,06 zł </w:t>
      </w:r>
      <w:r>
        <w:rPr>
          <w:sz w:val="28"/>
          <w:szCs w:val="28"/>
        </w:rPr>
        <w:t xml:space="preserve"> co stanowi 26,3 % dochodów planowanych, z tego wykonane dochody bieżące stanowią kwotę 7.827.435,06 zł, a dochody majątkowe kwotę 3.000,00 zł.                                Obrazuje to tabela Nr 1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 xml:space="preserve">Wydatki budżetu gminy zaplanowane w kwocie 29.506.221,00 zł </w:t>
      </w:r>
      <w:r>
        <w:rPr>
          <w:sz w:val="28"/>
          <w:szCs w:val="28"/>
        </w:rPr>
        <w:t xml:space="preserve">zostały wykonane w kwocie </w:t>
      </w:r>
      <w:r>
        <w:rPr>
          <w:b/>
          <w:bCs/>
          <w:sz w:val="28"/>
          <w:szCs w:val="28"/>
        </w:rPr>
        <w:t xml:space="preserve"> 5.923.573,98 zł </w:t>
      </w:r>
      <w:r>
        <w:rPr>
          <w:sz w:val="28"/>
          <w:szCs w:val="28"/>
        </w:rPr>
        <w:t xml:space="preserve">tj. 20,1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Z planowanej kwoty wydatków ogółem na wydatki bieżące przeznaczono środki       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wocie</w:t>
      </w:r>
      <w:r>
        <w:rPr>
          <w:b/>
          <w:bCs/>
          <w:sz w:val="28"/>
          <w:szCs w:val="28"/>
        </w:rPr>
        <w:t xml:space="preserve"> 23.226.304,00 zł, </w:t>
      </w:r>
      <w:r>
        <w:rPr>
          <w:sz w:val="28"/>
          <w:szCs w:val="28"/>
        </w:rPr>
        <w:t>a  zostały wykorzysta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 5.672.031,69 zł tj.     </w:t>
      </w:r>
      <w:r>
        <w:rPr>
          <w:sz w:val="28"/>
          <w:szCs w:val="28"/>
        </w:rPr>
        <w:t>w 24,4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kładanego planu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datki majątkowe zaplanowa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6.279.917,00 zł</w:t>
      </w:r>
      <w:r>
        <w:rPr>
          <w:sz w:val="28"/>
          <w:szCs w:val="28"/>
        </w:rPr>
        <w:t xml:space="preserve"> zostały  wykonane w kwocie </w:t>
      </w:r>
      <w:r>
        <w:rPr>
          <w:b/>
          <w:bCs/>
          <w:sz w:val="28"/>
          <w:szCs w:val="28"/>
        </w:rPr>
        <w:t>251.542,29 zł</w:t>
      </w:r>
      <w:r>
        <w:rPr>
          <w:sz w:val="28"/>
          <w:szCs w:val="28"/>
        </w:rPr>
        <w:t xml:space="preserve"> tj. w  4% wydatków planowanych. Obrazuje to tabela  Nr 2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Budżet gminy za I kwartał 2012 roku zamknął się nadwyżką w kwocie </w:t>
      </w:r>
      <w:r>
        <w:rPr>
          <w:b/>
          <w:bCs/>
          <w:sz w:val="28"/>
          <w:szCs w:val="28"/>
        </w:rPr>
        <w:t xml:space="preserve">1.906.861,08, </w:t>
      </w:r>
      <w:r>
        <w:rPr>
          <w:sz w:val="28"/>
          <w:szCs w:val="28"/>
        </w:rPr>
        <w:t>co obrazuje tabela Nr 3.</w:t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na dzień 31 marca  2012 r. nie posiadała zobowiązań wymagalnych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Wójt Gminy Pionki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Mirosław Ziół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cs="Thorndale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8:00Z</dcterms:created>
  <dc:creator>YOUR</dc:creator>
  <dc:description/>
  <dc:language>en-US</dc:language>
  <cp:lastModifiedBy>Grażyna</cp:lastModifiedBy>
  <cp:lastPrinted>2012-05-08T12:49:00Z</cp:lastPrinted>
  <dcterms:modified xsi:type="dcterms:W3CDTF">2012-05-08T11:48:00Z</dcterms:modified>
  <cp:revision>2</cp:revision>
  <dc:subject/>
  <dc:title>INFORMACJA O PROJEKCIE</dc:title>
</cp:coreProperties>
</file>